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tile direttore,</w:t>
      </w:r>
    </w:p>
    <w:p>
      <w:pPr>
        <w:pStyle w:val="Normal"/>
        <w:ind w:firstLine="567"/>
        <w:rPr/>
      </w:pPr>
      <w:r>
        <w:rPr/>
        <w:t xml:space="preserve">ho letto con molto piacere e interesse l'intervista di Roberto Santilli al professor Giulio Sapelli "L'Abruzzo salvato dalla grande industria. Si parla solo di startup e turismo", pubblicata su Abruzzoweb in data odierna. Da abruzzese e, in particolare, da persona impegnata da anni per la crescita e lo sviluppo di sane dinamiche industriali nella nostra regione, non posso che concordare fino in fondo con quanto affermato da Sapelli. </w:t>
      </w:r>
    </w:p>
    <w:p>
      <w:pPr>
        <w:pStyle w:val="Normal"/>
        <w:ind w:firstLine="567"/>
        <w:rPr/>
      </w:pPr>
      <w:r>
        <w:rPr/>
        <w:t xml:space="preserve">Come in tanti sanno, l'Abruzzo ha avuto il momento di massima espansione proprio negli anni della nascita e dello sviluppo di importanti gruppi industriali in vari territori, che si sono fortemente connotati per quelle presenze. Penso alla Val di Sangro e al suo automotive, all'Aquilano per il settore farmaceutico, al Teramano per il tessile. Anni importanti in cui, accanto a questi gruppi significativi, è andata sviluppandosi una cultura d'impresa locale che ha dato vita, in breve tempo, in un sistema dell'indotto che ha reso il nostro sistema produttivo un vero e proprio gioiello, a beneficio, come nota giustamente Sapelli, di tante famiglie. Se, lentamente ma con coraggio, siamo diventati il "nord del sud", lo si deve proprio a quanto avvenuto in quegli anni. In altri termini, non si può capire l'economia abruzzese prescindendo dall'industria. </w:t>
      </w:r>
    </w:p>
    <w:p>
      <w:pPr>
        <w:pStyle w:val="Normal"/>
        <w:ind w:firstLine="567"/>
        <w:rPr/>
      </w:pPr>
      <w:r>
        <w:rPr/>
        <w:t xml:space="preserve">Vorrei cogliere lo spunto di questo articolo, allora, per dire con forza che non ci si può cullare sugli allori. Non necessariamente ciò che è stato può continuare a durare per sempre, se il mondo della politica e delle istituzioni non tornano a dare la giusta centralità a questo mondo fatto di grandi e piccole industrie. Mantenere nella nostra regione gruppi come Fca, Finmeccanica, i grandi gruppi del chimico-farmaceutico, dell'agroalimentare e del tessile, richiede un grande sforzo capace di guardare al medio e lungo termine. </w:t>
      </w:r>
    </w:p>
    <w:p>
      <w:pPr>
        <w:pStyle w:val="Normal"/>
        <w:ind w:firstLine="567"/>
        <w:rPr/>
      </w:pPr>
      <w:r>
        <w:rPr/>
        <w:t xml:space="preserve">Lo diciamo da anni, e lo ribadiamo in questa occasione: si sta perdendo tempo, e serve tenere alta la guardia contro la deindustrializzazione. Tutto ciò, sia ben chiaro, non significa che nel nostro sistema non ci sia spazio per il turismo, i servizi, la cultura. Ma questi avranno ragione di esistere se potranno contare sul cardine di tutto, che è appunto l'industria. </w:t>
      </w:r>
    </w:p>
    <w:p>
      <w:pPr>
        <w:pStyle w:val="Normal"/>
        <w:ind w:firstLine="567"/>
        <w:rPr/>
      </w:pPr>
      <w:r>
        <w:rPr/>
        <w:t>Tutti, in definitiva, facciano la loro parte: la politica, le istituzioni, noi sindacati, le stesse imprese. Si abbia la forza e il coraggio di ridare centralità a chi produce e genera valore reale. Solo così, la storia continuerà a dirci se il miracolo economico del modello Abruzzo avrà cuore e gambe per proiettare nel futuro la nostra gente, le nostre città, la nostra regione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69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91" w:firstLine="567"/>
        <w:jc w:val="center"/>
        <w:rPr>
          <w:b/>
          <w:b/>
        </w:rPr>
      </w:pPr>
      <w:r>
        <w:rPr>
          <w:b/>
        </w:rPr>
        <w:t>Michele Lombardo</w:t>
      </w:r>
    </w:p>
    <w:p>
      <w:pPr>
        <w:pStyle w:val="Normal"/>
        <w:ind w:left="2691" w:firstLine="567"/>
        <w:jc w:val="center"/>
        <w:rPr>
          <w:i/>
          <w:i/>
        </w:rPr>
      </w:pPr>
      <w:r>
        <w:rPr>
          <w:i/>
        </w:rPr>
        <w:t>Segretario regionale Uil Abruzz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2209800" cy="1353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2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5:00Z</dcterms:created>
  <dc:creator>Piergiorgio Greco</dc:creator>
  <dc:description/>
  <dc:language>en-US</dc:language>
  <cp:lastModifiedBy>Piergiorgio Greco</cp:lastModifiedBy>
  <dcterms:modified xsi:type="dcterms:W3CDTF">2017-06-14T14:34:00Z</dcterms:modified>
  <cp:revision>4</cp:revision>
  <dc:subject/>
  <dc:title/>
</cp:coreProperties>
</file>