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PENSIONI, DOMANI A ROMA LA MANIFESTAZIONE UI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ETTE PULLMAN ANCHE DALL'ABRUZZO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u w:val="single"/>
        </w:rPr>
        <w:t>Pescara, 29 novembre 2017</w:t>
      </w:r>
      <w:r>
        <w:rPr>
          <w:rFonts w:cs="Verdana" w:ascii="Verdana" w:hAnsi="Verdana"/>
          <w:sz w:val="22"/>
        </w:rPr>
        <w:t xml:space="preserve"> - Ci sarà anche l'Abruzzo a Roma domani, </w:t>
      </w:r>
      <w:r>
        <w:rPr>
          <w:rFonts w:cs="Verdana" w:ascii="Verdana" w:hAnsi="Verdana"/>
          <w:b/>
          <w:sz w:val="22"/>
        </w:rPr>
        <w:t>giovedì 30 novembre</w:t>
      </w:r>
      <w:r>
        <w:rPr>
          <w:rFonts w:cs="Verdana" w:ascii="Verdana" w:hAnsi="Verdana"/>
          <w:sz w:val="22"/>
        </w:rPr>
        <w:t xml:space="preserve">, per la manifestazione </w:t>
      </w:r>
      <w:r>
        <w:rPr>
          <w:rFonts w:cs="Verdana" w:ascii="Verdana" w:hAnsi="Verdana"/>
          <w:b/>
          <w:sz w:val="22"/>
        </w:rPr>
        <w:t>"Una breccia nella legge Fornero. Il nostro impegno continua"</w:t>
      </w:r>
      <w:r>
        <w:rPr>
          <w:rFonts w:cs="Verdana" w:ascii="Verdana" w:hAnsi="Verdana"/>
          <w:sz w:val="22"/>
        </w:rPr>
        <w:t xml:space="preserve">, promossa dalla Uil all'indomani della trattativa con il Governo sulle pensioni. Ben sette pullman muoveranno dalla nostra regione per raggiungere il Palazzo dei Congressi, dove è in programma una grande assemblea con 2.500 delegati provenienti da tutta Italia.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 xml:space="preserve">Spiega </w:t>
      </w:r>
      <w:r>
        <w:rPr>
          <w:rFonts w:cs="Verdana" w:ascii="Verdana" w:hAnsi="Verdana"/>
          <w:b/>
          <w:sz w:val="22"/>
        </w:rPr>
        <w:t>Michele Lombardo</w:t>
      </w:r>
      <w:r>
        <w:rPr>
          <w:rFonts w:cs="Verdana" w:ascii="Verdana" w:hAnsi="Verdana"/>
          <w:sz w:val="22"/>
        </w:rPr>
        <w:t>, segretario generale Uil Abrzzo: "Per la Uil per ora si è chiusa una fase del confronto che dovrà, necessariamente, proseguire per ottenere ulteriori risultati, a partire dall’immediato insediamento delle due Commissioni, per la separazione della previdenza dall’assistenza e per l’individuazione degli altri lavori gravosi. Abbiamo scelto questo titolo per la nostra manifestazione del 30 novembre perché è esattamente ciò che la Uil ha fatto al tavolo della trattativa con il Governo e ciò che intende fare già a partire dalle prossime settimane. La legge Fornero è iniqua perché scarica solo sui lavoratori e sui pensionati l’onere di far quadrare i conti con l’Europa. Di fronte a noi c’è un vero e proprio muro che dovrà essere smontato pezzo per pezzo. Noi abbiamo iniziato quest’opera titanica e vogliamo proseguire. Constato con piacere che la Camusso intende ricucire con Uil e Cisl: noi non abbiamo mai causato alcuno strappo e ci siamo adoperati anche in quelle difficili ore a Palazzo Chigi per tenere saldo il filo unitario, puntando su risultati di merito che siamo riusciti ad ottenere. Non bastano, è vero, ma è il massimo possibile che si potesse ottenere in quel momento. Ed è il punto avanzato dal quale facciamo ripartire la nostra iniziativa che sarà avviata, per l’appunto, con la manifestazione di giovedì 30 novembre, insieme a tutti i nostri delegati, su pensioni, contratti e lavoro"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formazioni per la stampa: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iergiorgio Greco</w:t>
      </w:r>
    </w:p>
    <w:p>
      <w:pPr>
        <w:pStyle w:val="Normal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Giornalismo &amp; Comunicazione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35 1709639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hyperlink r:id="rId2">
        <w:r>
          <w:rPr>
            <w:rStyle w:val="InternetLink"/>
            <w:rFonts w:cs="Verdana" w:ascii="Verdana" w:hAnsi="Verdana"/>
            <w:sz w:val="22"/>
          </w:rPr>
          <w:t>info@piergiorgiogreco.it</w:t>
        </w:r>
      </w:hyperlink>
    </w:p>
    <w:p>
      <w:pPr>
        <w:pStyle w:val="Normal"/>
        <w:ind w:firstLine="708"/>
        <w:rPr>
          <w:rFonts w:ascii="Verdana" w:hAnsi="Verdana" w:cs="Verdana"/>
          <w:sz w:val="22"/>
        </w:rPr>
      </w:pPr>
      <w:hyperlink r:id="rId3">
        <w:r>
          <w:rPr>
            <w:rStyle w:val="InternetLink"/>
            <w:rFonts w:cs="Verdana" w:ascii="Verdana" w:hAnsi="Verdana"/>
            <w:sz w:val="22"/>
          </w:rPr>
          <w:t>www.piergiorgiogreco.it</w:t>
        </w:r>
      </w:hyperlink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9800" cy="1353185"/>
          <wp:effectExtent l="0" t="0" r="0" b="0"/>
          <wp:docPr id="1" name="Immagine 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Times New Roman"/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Verdana" w:hAnsi="Verdana" w:cs="Verdana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ergiorgiogreco.it" TargetMode="External"/><Relationship Id="rId3" Type="http://schemas.openxmlformats.org/officeDocument/2006/relationships/hyperlink" Target="http://www.piergiorgiogreco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ilabruzz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stampa Uil Abruzz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1:00Z</dcterms:created>
  <dc:creator>Piergiorgio Greco</dc:creator>
  <dc:description/>
  <cp:keywords/>
  <dc:language>en-US</dc:language>
  <cp:lastModifiedBy>Piergiorgio Greco</cp:lastModifiedBy>
  <dcterms:modified xsi:type="dcterms:W3CDTF">2017-11-29T08:57:00Z</dcterms:modified>
  <cp:revision>3</cp:revision>
  <dc:subject/>
  <dc:title/>
</cp:coreProperties>
</file>