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UNICATO STAMP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PIÙ LAVORO E PIÙ SVILUPPO PER L'ABRUZZO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>CGIL, CISL E UIL SCENDONO IN PIAZZA A LANCI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Sabato 3 febbraio la manifestazione unitaria regionale: pil, disoccupazione e cassa integrazione parlano di una regione affaticata. In caso di pioggia, l'iniziativa si svolgerà nel Teatro Fenaroli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Pescara, 1 febbraio 2018</w:t>
      </w:r>
      <w:r>
        <w:rPr>
          <w:szCs w:val="24"/>
        </w:rPr>
        <w:t xml:space="preserve"> – Su lavoro e crescita economica in Abruzzo si deve e si può fare di più. È quanto ribadiranno Cgil, Cisl e Uil sabato 3 febbraio nel corso della manifestazione unitaria regionale "Più lavoro più sviluppo per l'Abruzzo" che si svolgerà a </w:t>
      </w:r>
      <w:r>
        <w:rPr>
          <w:b/>
          <w:szCs w:val="24"/>
        </w:rPr>
        <w:t>Lanciano</w:t>
      </w:r>
      <w:r>
        <w:rPr>
          <w:szCs w:val="24"/>
        </w:rPr>
        <w:t xml:space="preserve"> con un corteo che da piazzale Cuonzo terminerà in piazza dei Frentani. In caso di pioggia, l'iniziativa si svolgerà interamente nel Teatro Fedele Fenaroli.</w:t>
      </w:r>
    </w:p>
    <w:p>
      <w:pPr>
        <w:pStyle w:val="Normal"/>
        <w:ind w:firstLine="708"/>
        <w:rPr/>
      </w:pPr>
      <w:r>
        <w:rPr>
          <w:szCs w:val="24"/>
        </w:rPr>
        <w:t>I tre segretari generali di Cgil, Cisl e Uil, Sandro Del Fattore, Leo Malandra e Michele Lombardo, presenteranno le loro richieste alla Regione e alle istituzioni nazionali affinché occupazione e sviluppo possano tornare ad essere centrali nelle scelte politiche, alla luce della situazione in cui versa il territorio regionale.</w:t>
      </w:r>
    </w:p>
    <w:p>
      <w:pPr>
        <w:pStyle w:val="Normal"/>
        <w:ind w:firstLine="708"/>
        <w:rPr/>
      </w:pPr>
      <w:r>
        <w:rPr>
          <w:szCs w:val="24"/>
        </w:rPr>
        <w:t xml:space="preserve">Sul palco interverranno vari delegati in rappresentanza delle categorie,  </w:t>
      </w:r>
      <w:r>
        <w:rPr>
          <w:b/>
          <w:szCs w:val="24"/>
        </w:rPr>
        <w:t xml:space="preserve">Sandro Del Fattore </w:t>
      </w:r>
      <w:r>
        <w:rPr>
          <w:szCs w:val="24"/>
        </w:rPr>
        <w:t xml:space="preserve">a nome delle tre sigle sindacali regionali, </w:t>
      </w:r>
      <w:r>
        <w:rPr>
          <w:b/>
          <w:szCs w:val="24"/>
        </w:rPr>
        <w:t>Lucio Petrongolo</w:t>
      </w:r>
      <w:r>
        <w:rPr>
          <w:szCs w:val="24"/>
        </w:rPr>
        <w:t xml:space="preserve">, responsabile Cisl Chieti, mentre le conclusioni della mobilitazione saranno a cura di </w:t>
      </w:r>
      <w:r>
        <w:rPr>
          <w:b/>
          <w:szCs w:val="24"/>
        </w:rPr>
        <w:t>Guglielmo Loy</w:t>
      </w:r>
      <w:r>
        <w:rPr>
          <w:szCs w:val="24"/>
        </w:rPr>
        <w:t>, segretario nazionale Ui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szCs w:val="24"/>
        </w:rPr>
        <w:t xml:space="preserve">Il </w:t>
      </w:r>
      <w:r>
        <w:rPr>
          <w:b/>
          <w:szCs w:val="24"/>
        </w:rPr>
        <w:t>pil</w:t>
      </w:r>
      <w:r>
        <w:rPr>
          <w:szCs w:val="24"/>
        </w:rPr>
        <w:t xml:space="preserve"> regionale arranca: nel 2016, è </w:t>
      </w:r>
      <w:r>
        <w:rPr>
          <w:b/>
          <w:szCs w:val="24"/>
        </w:rPr>
        <w:t>arretrato dello 0,2 per cento</w:t>
      </w:r>
      <w:r>
        <w:rPr>
          <w:szCs w:val="24"/>
        </w:rPr>
        <w:t xml:space="preserve"> a fronte di incrementi che hanno riguardato tutte le regioni del meridione. Secondo Bankitalia e Istat, infatti, nei primi nove mesi del 2017, in Abruzzo </w:t>
      </w:r>
      <w:r>
        <w:rPr>
          <w:b/>
          <w:szCs w:val="24"/>
        </w:rPr>
        <w:t>il numero di persone in cerca di occupazione è aumentato del 2,7 per cento</w:t>
      </w:r>
      <w:r>
        <w:rPr>
          <w:szCs w:val="24"/>
        </w:rPr>
        <w:t xml:space="preserve"> e </w:t>
      </w:r>
      <w:r>
        <w:rPr>
          <w:b/>
          <w:szCs w:val="24"/>
        </w:rPr>
        <w:t>il tasso di disoccupazione è salito dal 12,1 al 12,7 per cento</w:t>
      </w:r>
      <w:r>
        <w:rPr>
          <w:szCs w:val="24"/>
        </w:rPr>
        <w:t>, rimanendo superiore al dato medio nazionale (11,5 per cento).</w:t>
      </w:r>
      <w:r>
        <w:rPr/>
        <w:t xml:space="preserve"> </w:t>
      </w:r>
      <w:r>
        <w:rPr>
          <w:szCs w:val="24"/>
        </w:rPr>
        <w:t xml:space="preserve">È diminuita la partecipazione complessiva al mercato del lavoro (-2,2 per cento). </w:t>
      </w:r>
      <w:r>
        <w:rPr/>
        <w:t>Inoltre, denunciano i tre segretari regionali, il dramma lavoro è dietro l’angolo perché anche se i livelli occupazionali sono rientrati sui valori pre-crisi,  quasi il 70 per cento dell’occupazione è purtroppo precaria. L’Osservatorio dell’Inps dice che crescono tutte le tipologie contrattuali precarie (a termine, stagionale, apprendistato), e rallenta il solo tempo indeterminato.  Il mercato del lavoro regionale offre più occasioni ma non è ancora lavoro stabile. Anche l’apparato produttivo è in sofferenza. Mentre nel resto del Paese il ricorso alla cassa integrazione è praticamente crollato (-40 per cento), in Abruzzo si registra una diminuzione poco rilevante: solo -13 per cento, rispetto all’anno scorso. Le imprese, per evitare i licenziamenti, continuano sempre di più a ricorre allo strumento contrattuale della solidarietà, che risulta in crescita.</w:t>
      </w:r>
    </w:p>
    <w:p>
      <w:pPr>
        <w:pStyle w:val="Normal"/>
        <w:autoSpaceDE w:val="false"/>
        <w:rPr/>
      </w:pPr>
      <w:r>
        <w:rPr>
          <w:szCs w:val="24"/>
        </w:rPr>
        <w:tab/>
        <w:t xml:space="preserve">Alle istituzioni regionali e nazionali Cgil, Cisl e Uil chiederanno in primo luogo di riformulare gli </w:t>
      </w:r>
      <w:r>
        <w:rPr>
          <w:b/>
          <w:szCs w:val="24"/>
        </w:rPr>
        <w:t>ammortizzatori sociali</w:t>
      </w:r>
      <w:r>
        <w:rPr>
          <w:szCs w:val="24"/>
        </w:rPr>
        <w:t xml:space="preserve"> per sostenere il superamento delle crisi industriali, la tenuta ed il rilancio dei siti produttivi: si tratta di strumenti necessari proprio in contesti economici come quello abruzzese, alle prese con andamenti non sempre robusti e costanti. Inoltre, i tre sindacati ribadiranno una richiesta avanzata più volte: </w:t>
      </w:r>
      <w:r>
        <w:rPr>
          <w:b/>
          <w:szCs w:val="24"/>
        </w:rPr>
        <w:t>accelerare l’attuazione del Patto per lo Sviluppo, della Carta di Pescara e del Masterplan</w:t>
      </w:r>
      <w:r>
        <w:rPr>
          <w:szCs w:val="24"/>
        </w:rPr>
        <w:t xml:space="preserve">, leva centrale in una fase come quella attuale, in cui è indispensabile il rilancio degli investimenti per tornare a crescere. Con la manifestazione di Lanciano, poi, si chiederà con forza di </w:t>
      </w:r>
      <w:r>
        <w:rPr>
          <w:b/>
          <w:szCs w:val="24"/>
        </w:rPr>
        <w:t>rispettare e sviluppare le intese sottoscritte con il sindacato</w:t>
      </w:r>
      <w:r>
        <w:rPr>
          <w:szCs w:val="24"/>
        </w:rPr>
        <w:t xml:space="preserve">, con tavoli specifici di confronto che entrino nel merito delle problematiche, ma anche di </w:t>
      </w:r>
      <w:r>
        <w:rPr>
          <w:b/>
          <w:szCs w:val="24"/>
        </w:rPr>
        <w:t>accelerare la ricostruzione</w:t>
      </w:r>
      <w:r>
        <w:rPr>
          <w:szCs w:val="24"/>
        </w:rPr>
        <w:t xml:space="preserve"> dei territori colpiti dai vari eventi sismici che si sono succeduti a partire dal 2009. Infine, il tema dell'occupazione dovrà avere un ruolo centrale in ogni agenda politica, ragion per cui Cgil, Cisl e Uil chiederanno con forza di </w:t>
      </w:r>
      <w:r>
        <w:rPr>
          <w:b/>
          <w:szCs w:val="24"/>
        </w:rPr>
        <w:t xml:space="preserve">promuovere un piano straordinario per l’occupazione, </w:t>
      </w:r>
      <w:r>
        <w:rPr>
          <w:szCs w:val="24"/>
        </w:rPr>
        <w:t xml:space="preserve">in particolare giovanile e femminile.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  <w:t>Le segreterie regionali Cgil, Cisl e Ui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2490" cy="11144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1490" cy="68072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100266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6:00Z</dcterms:created>
  <dc:creator>Piergiorgio Greco</dc:creator>
  <dc:description/>
  <dc:language>en-US</dc:language>
  <cp:lastModifiedBy>Piergiorgio Greco</cp:lastModifiedBy>
  <cp:lastPrinted>2018-02-01T12:33:00Z</cp:lastPrinted>
  <dcterms:modified xsi:type="dcterms:W3CDTF">2018-02-01T13:36:00Z</dcterms:modified>
  <cp:revision>2</cp:revision>
  <dc:subject/>
  <dc:title/>
</cp:coreProperties>
</file>