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MUNICATO STAMPA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ANIFESTAZIONE REGIONALE CGIL, CISL E UIL</w:t>
      </w:r>
    </w:p>
    <w:p>
      <w:pPr>
        <w:pStyle w:val="Normal"/>
        <w:jc w:val="center"/>
        <w:rPr/>
      </w:pPr>
      <w:r>
        <w:rPr>
          <w:b/>
          <w:szCs w:val="24"/>
        </w:rPr>
        <w:t>"PIÙ LAVORO E PIÙ SVILUPPO PER L'ABRUZZO"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L'iniziativa sabato 3 febbraio 2018 a Lanciano: ecco richieste e proposte dei tre sindacat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Pescara, 18 gennaio 2018</w:t>
      </w:r>
      <w:r>
        <w:rPr>
          <w:szCs w:val="24"/>
        </w:rPr>
        <w:t xml:space="preserve"> - Scendono in piazza </w:t>
      </w:r>
      <w:r>
        <w:rPr>
          <w:b/>
          <w:szCs w:val="24"/>
        </w:rPr>
        <w:t>Cgil, Cisl e Uil</w:t>
      </w:r>
      <w:r>
        <w:rPr>
          <w:szCs w:val="24"/>
        </w:rPr>
        <w:t xml:space="preserve"> per chiedere </w:t>
      </w:r>
      <w:r>
        <w:rPr>
          <w:b/>
          <w:szCs w:val="24"/>
        </w:rPr>
        <w:t>"Più lavoro e più sviluppo per l'Abruzzo"</w:t>
      </w:r>
      <w:r>
        <w:rPr>
          <w:szCs w:val="24"/>
        </w:rPr>
        <w:t xml:space="preserve">. Scendono in piazza unitariamente per riaccendere i riflettori sui temi dell'occupazione e dello sviluppo in una regione che fa fatica ad agganciare il treno della ripresa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La manifestazione regionale è in programma </w:t>
      </w:r>
      <w:r>
        <w:rPr>
          <w:b/>
          <w:szCs w:val="24"/>
        </w:rPr>
        <w:t>sabato 3 febbraio 2018 a Lanciano</w:t>
      </w:r>
      <w:r>
        <w:rPr>
          <w:szCs w:val="24"/>
        </w:rPr>
        <w:t xml:space="preserve">: il concentramento è previsto alle ore 9.00 in piazzale Achille Cuonzo da dove, alle 10.00, partirà il corteo che confluirà in piazza dei Frentani. Qui sono previsti gli interventi di </w:t>
      </w:r>
      <w:r>
        <w:rPr>
          <w:b/>
          <w:szCs w:val="24"/>
        </w:rPr>
        <w:t>Sandro Del Fattore</w:t>
      </w:r>
      <w:r>
        <w:rPr>
          <w:szCs w:val="24"/>
        </w:rPr>
        <w:t xml:space="preserve">, segretario regionale Cgil Abruzzo, </w:t>
      </w:r>
      <w:r>
        <w:rPr>
          <w:b/>
          <w:szCs w:val="24"/>
        </w:rPr>
        <w:t>Lucio Petrongolo</w:t>
      </w:r>
      <w:r>
        <w:rPr>
          <w:szCs w:val="24"/>
        </w:rPr>
        <w:t xml:space="preserve">, responsabile Cisl Chieti, e alcuni delegati, mentre le conclusioni saranno a cura di </w:t>
      </w:r>
      <w:r>
        <w:rPr>
          <w:b/>
          <w:szCs w:val="24"/>
        </w:rPr>
        <w:t>Guglielmo Loy</w:t>
      </w:r>
      <w:r>
        <w:rPr>
          <w:szCs w:val="24"/>
        </w:rPr>
        <w:t>, segretario nazionale Uil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Tanti e importanti i temi al centro della manifestazione, in un Abruzzo che cresce meno di altre regioni, ed è alle prese con ben centonove vertenze tuttora aperte in ogni angolo della regione, tra cui alcune particolarmente delicate come quelle Honeywell e Intecs, con migliaia di posti a rischio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Alle istituzioni regionali e nazionali Cgil, Cisl e Uil chiederanno in primo luogo di riformulare gli </w:t>
      </w:r>
      <w:r>
        <w:rPr>
          <w:b/>
          <w:szCs w:val="24"/>
        </w:rPr>
        <w:t>ammortizzatori sociali</w:t>
      </w:r>
      <w:r>
        <w:rPr>
          <w:szCs w:val="24"/>
        </w:rPr>
        <w:t xml:space="preserve"> per sostenere il superamento delle crisi industriali, la tenuta ed il rilancio dei siti produttivi: si tratta di strumenti necessari proprio in contesti economici come quello abruzzese, alle prese con andamenti non sempre robusti e costanti. Inoltre, i tre sindacati ribadiranno una richiesta avanzata più volte: </w:t>
      </w:r>
      <w:r>
        <w:rPr>
          <w:b/>
          <w:szCs w:val="24"/>
        </w:rPr>
        <w:t>accelerare l’attuazione del Patto per lo Sviluppo, della Carta di Pescara e del Masterplan</w:t>
      </w:r>
      <w:r>
        <w:rPr>
          <w:szCs w:val="24"/>
        </w:rPr>
        <w:t xml:space="preserve">, leva centrale in una fase come quella attuale, in cui è indispensabile il rilancio degli investimenti per tornare a crescere. Con la manifestazione di Lanciano, poi, si chiederà a gran voce di </w:t>
      </w:r>
      <w:r>
        <w:rPr>
          <w:b/>
          <w:szCs w:val="24"/>
        </w:rPr>
        <w:t>rispettare e sviluppare le intese sottoscritte con il sindacato</w:t>
      </w:r>
      <w:r>
        <w:rPr>
          <w:szCs w:val="24"/>
        </w:rPr>
        <w:t xml:space="preserve">, ma anche di </w:t>
      </w:r>
      <w:r>
        <w:rPr>
          <w:b/>
          <w:szCs w:val="24"/>
        </w:rPr>
        <w:t>accelerare la ricostruzione</w:t>
      </w:r>
      <w:r>
        <w:rPr>
          <w:szCs w:val="24"/>
        </w:rPr>
        <w:t xml:space="preserve"> dei territori colpiti dai vari eventi sismici che si sono succeduti a partire dal 2009. Infine, il tema dell'occupazione dovrà avere un ruolo centrale in ogni agenda politica, ragion per cui Cgil, Cisl e Uil chiederanno con forza di </w:t>
      </w:r>
      <w:r>
        <w:rPr>
          <w:b/>
          <w:szCs w:val="24"/>
        </w:rPr>
        <w:t xml:space="preserve">promuovere un piano straordinario per l’occupazione, </w:t>
      </w:r>
      <w:r>
        <w:rPr>
          <w:szCs w:val="24"/>
        </w:rPr>
        <w:t xml:space="preserve">in particolare giovanile e femminile.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center"/>
        <w:rPr>
          <w:b/>
          <w:b/>
          <w:szCs w:val="24"/>
        </w:rPr>
      </w:pPr>
      <w:r>
        <w:rPr>
          <w:b/>
          <w:szCs w:val="24"/>
        </w:rPr>
        <w:t>Le segreterie regionali Cgil, Cisl e Uil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2490" cy="111442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9" r="-3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1490" cy="68072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149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37030" cy="1002665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9:00Z</dcterms:created>
  <dc:creator>Piergiorgio Greco</dc:creator>
  <dc:description/>
  <cp:keywords/>
  <dc:language>en-US</dc:language>
  <cp:lastModifiedBy>Piergiorgio Greco</cp:lastModifiedBy>
  <dcterms:modified xsi:type="dcterms:W3CDTF">2018-01-18T10:17:00Z</dcterms:modified>
  <cp:revision>12</cp:revision>
  <dc:subject/>
  <dc:title/>
</cp:coreProperties>
</file>