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UIL ABRUZZO: MANCA UNA POLITIC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USTRIALE REGIONALE, LA GIUNTA CAMBI PASS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Alanno (Pe), 20 ottobre 2016</w:t>
      </w:r>
      <w:r>
        <w:rPr>
          <w:rFonts w:cs="Verdana" w:ascii="Verdana" w:hAnsi="Verdana"/>
          <w:sz w:val="22"/>
        </w:rPr>
        <w:t xml:space="preserve"> - I Consigli regionale Uil Abruzzo e territoriali CST Uil Adriatica Maiella e Adriatica Gran Sasso riuniti ad Alanno il 20 ottobre 2016 ritengono non più rinviabili scelte di </w:t>
      </w:r>
      <w:r>
        <w:rPr>
          <w:rFonts w:cs="Verdana" w:ascii="Verdana" w:hAnsi="Verdana"/>
          <w:b/>
          <w:sz w:val="22"/>
        </w:rPr>
        <w:t>politica industriale regionale</w:t>
      </w:r>
      <w:r>
        <w:rPr>
          <w:rFonts w:cs="Verdana" w:ascii="Verdana" w:hAnsi="Verdana"/>
          <w:sz w:val="22"/>
        </w:rPr>
        <w:t xml:space="preserve"> da parte della Giunta Regionale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Nel recente incontro tra il Governo e Cgil, Cisl, Uil e Confindustria sui Master Plan per il Sud, si è condivisa la necessità di </w:t>
      </w:r>
      <w:r>
        <w:rPr>
          <w:rFonts w:cs="Verdana" w:ascii="Verdana" w:hAnsi="Verdana"/>
          <w:b/>
          <w:sz w:val="22"/>
        </w:rPr>
        <w:t>riprogrammare</w:t>
      </w:r>
      <w:r>
        <w:rPr>
          <w:rFonts w:cs="Verdana" w:ascii="Verdana" w:hAnsi="Verdana"/>
          <w:sz w:val="22"/>
        </w:rPr>
        <w:t xml:space="preserve"> risorse verso gli obiettivi di Industria 4.0 e Casa Italia. Inopinatamente, l’Abruzzo non ha partecipato alla costruzione del Documento di posizionamento delle regioni italiane su “fabbrica intelligente”. Bisogna immediatamente </w:t>
      </w:r>
      <w:r>
        <w:rPr>
          <w:rFonts w:cs="Verdana" w:ascii="Verdana" w:hAnsi="Verdana"/>
          <w:b/>
          <w:sz w:val="22"/>
        </w:rPr>
        <w:t>recuperare l’errore</w:t>
      </w:r>
      <w:r>
        <w:rPr>
          <w:rFonts w:cs="Verdana" w:ascii="Verdana" w:hAnsi="Verdana"/>
          <w:sz w:val="22"/>
        </w:rPr>
        <w:t>. E cogliere l’occasione della riprogrammazione delle risorse per riequilibrare il Master Plan, debole, come abbiamo più volte detto, sul versante delle politiche, soprattutto di quella industria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bruzzo è una delle regioni più industrializzate d’Europa: 4 punti sopra la media dell’Italia, seconda manifattura d’Europa. A fronte di questa realtà, non ha una politica industriale adeguata. Qualche passo avanti si è fatto con la legge regionale 40/2012, la Strategia di Specializzazione Intelligente (cosiddetta S3) e la Carta di Pescara. Ma la sottovalutazione da parte dell’Abruzzo del lavoro comune delle altre regioni per industria 4.0 è stata clamorosa, considerando i temi trattati, il ruolo che vi hanno l’automotive e la relativa componentistica, l’aerospazio e l’agro-alimentare, settori in cui l’Abruzzo ha molto da dire. Così come non possono non interessarci le considerazioni e le proposte su poli di innovazione e reti d’impresa, anche ricordando che l’opportunità di adeguare la legge 40/2012, finora è stata condivisa a parole ma sempre rinviata. Vi è poi il tema del fabbisogno formativo per Industria 4.0, crocevia di politiche di sviluppo, istruzione, politiche attive, mercato del lavoro.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Uil chiede che l’Abruzzo rientri subito in questa elaborazione delle regioni italiane su Industria 4.0 e metta mano finalmente ai suoi ritardi nella politica industriale regional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facendo finalmente uscire i primi bandi FESR e FSE, a partire da quelli su ricerca e sviluppo e aree di cris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riprogrammando parte del Master Plan e dei fondi FSC a favore di politica industriale e messa in sicurezza del territorio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rinnovando ufficialmente, e con il sostegno pubblico delle parti sociali, la richiesta al Governo di onorare l’impegno di conferire all’Abruzzo 133 milioni aggiuntivi di FSC a titolo di parziale indennizzo rispetto al taglio subito sui fondi FESR e FS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aggiornando la legge 40/2012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facendo funzionare il Consiglio regionale per la Ricerca e lo Sviluppo (DGR 721/2015)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applicando, previo confronto con i grandi gruppi interessati, la DGR 67/2015 sul nuovo Campus Automotiv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individuando, come a suo tempo annunciato, altrettante infrastrutture, materiali e immateriali, per gli altri settori strategici individuati come domini S3 (oltre l’automotive, l’agro-alimentare, il chimico-farmaceutico, l’ICT e il made in Italy), previo confronto con le grandi aziende di questi compart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sperimentando l’intesa sull’attrazione di nuovi investimenti a partire dagli indotti dei grandi gruppi, previo confronto con le grandi aziende capo-filiera, con l’obiettivo di aumentare le localizzazioni in Abruzzo di parte di queste reti di fornitura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definendo le missioni dell’ARAP al fine dell’attrazione di nuovi investiment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ab/>
        <w:t>valutando di finanziare i progetti validi presentati dalle imprese abruzzesi sui bandi MISE che non dovessero trovare accoglimento per limiti di capienza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Oltre a non mancare di presentare la proposta dell’Abruzzo per le </w:t>
      </w:r>
      <w:r>
        <w:rPr>
          <w:rFonts w:cs="Verdana" w:ascii="Verdana" w:hAnsi="Verdana"/>
          <w:b/>
          <w:sz w:val="22"/>
        </w:rPr>
        <w:t>aree di crisi semplice</w:t>
      </w:r>
      <w:r>
        <w:rPr>
          <w:rFonts w:cs="Verdana" w:ascii="Verdana" w:hAnsi="Verdana"/>
          <w:sz w:val="22"/>
        </w:rPr>
        <w:t xml:space="preserve"> entro la scadenza del 3 novembre, e a insistere con il Governo affinché vi si applichino non solo i benefici previsti dalla 181/89 ma anche misure per le politiche attive del lavoro, reiteriamo la richiesta che la Regione convochi una riunione del </w:t>
      </w:r>
      <w:r>
        <w:rPr>
          <w:rFonts w:cs="Verdana" w:ascii="Verdana" w:hAnsi="Verdana"/>
          <w:b/>
          <w:sz w:val="22"/>
        </w:rPr>
        <w:t>settore carbonio</w:t>
      </w:r>
      <w:r>
        <w:rPr>
          <w:rFonts w:cs="Verdana" w:ascii="Verdana" w:hAnsi="Verdana"/>
          <w:sz w:val="22"/>
        </w:rPr>
        <w:t xml:space="preserve"> per rafforzare l’area di crisi complessa della Val Vibrata-Ascoli e che si faccia </w:t>
      </w:r>
      <w:r>
        <w:rPr>
          <w:rFonts w:cs="Verdana" w:ascii="Verdana" w:hAnsi="Verdana"/>
          <w:b/>
          <w:sz w:val="22"/>
        </w:rPr>
        <w:t>una proposta per una seconda area di crisi complessa abruzzese</w:t>
      </w:r>
      <w:r>
        <w:rPr>
          <w:rFonts w:cs="Verdana" w:ascii="Verdana" w:hAnsi="Verdana"/>
          <w:sz w:val="22"/>
        </w:rPr>
        <w:t xml:space="preserve">: per parte nostra, condividiamo la proposta di Flumen (asta del fiume Aterno-Pescara, con le aree del cratere sismico, la Valle Peligna, Bussi, la Val Pescara)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Si conferma il sostegno della Uil, già espresso in sede di Comitato di Pilotaggio del Patto per lo Sviluppo dell’Abruzzo, all’assunzione immediata della regia regionale sui </w:t>
      </w:r>
      <w:r>
        <w:rPr>
          <w:rFonts w:cs="Verdana" w:ascii="Verdana" w:hAnsi="Verdana"/>
          <w:b/>
          <w:sz w:val="22"/>
        </w:rPr>
        <w:t>Centri per l’Impiego</w:t>
      </w:r>
      <w:r>
        <w:rPr>
          <w:rFonts w:cs="Verdana" w:ascii="Verdana" w:hAnsi="Verdana"/>
          <w:sz w:val="22"/>
        </w:rPr>
        <w:t xml:space="preserve">, superando resistenze provinciali prive di sbocco, che fanno solo perdere tempo, e alla connotazione come in house della </w:t>
      </w:r>
      <w:r>
        <w:rPr>
          <w:rFonts w:cs="Verdana" w:ascii="Verdana" w:hAnsi="Verdana"/>
          <w:b/>
          <w:sz w:val="22"/>
        </w:rPr>
        <w:t>FIRA</w:t>
      </w:r>
      <w:r>
        <w:rPr>
          <w:rFonts w:cs="Verdana" w:ascii="Verdana" w:hAnsi="Verdana"/>
          <w:sz w:val="22"/>
        </w:rPr>
        <w:t xml:space="preserve">, anche per avere un soggetto regionale in grado di interloquire con i vertici del sistema bancario regionale, ormai ubicati tutti fuori Abruzzo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Ultimo infine, ma non per importanza, l’obiettivo di cominciare concretamente ad </w:t>
      </w:r>
      <w:r>
        <w:rPr>
          <w:rFonts w:cs="Verdana" w:ascii="Verdana" w:hAnsi="Verdana"/>
          <w:b/>
          <w:sz w:val="22"/>
        </w:rPr>
        <w:t>eliminare le tasse aggiuntive</w:t>
      </w:r>
      <w:r>
        <w:rPr>
          <w:rFonts w:cs="Verdana" w:ascii="Verdana" w:hAnsi="Verdana"/>
          <w:sz w:val="22"/>
        </w:rPr>
        <w:t>, addizionale regionale Irpef ed Irap, che paghiamo a partire dal commissariamento della sanità: è un fondo strutturale alla rovescia che toglie all’Abruzzo più di quanto non diano i fondi europei. Infatti, a fronte di 374 milioni in 7 anni di investimenti FESR e FSE, le tasse punitive sottraggono all’Abruzzo nel settennio oltre 900 milioni. La commissione prevista dal Patto per lo Sviluppo dell’Abruzzo dovrebbe essere convocata a breve: noi siamo pronti. Eliminare la fiscalità di svantaggio è premessa per un utilizzo credibile della fiscalità di vantaggio a fronte di nuovi investimenti e nuova occupazione stabile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nsigli regionale Uil Abruzzo e territoriali CST Uil Adriatica Maiella e Adriatica Gran Sasso chiedono che la Regione faccia del recupero di un ruolo su Industria 4.0 insieme alle altre regioni italiane e della riprogrammazione di risorse per centrare gli obiettivi della stessa Industria 4.0 e di Casa Italia, l’occasione per entrare in una fase operativa che assuma l’apparato produttivo installato in Abruzzo e le grandi aziende che lo guidano come strategici per lo sviluppo regionale. La Uil Abruzzo incalzerà su questi punti con tutti gli strumenti di pressione necessari affinché si cambi passo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rovata all'unanim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8:00Z</dcterms:created>
  <dc:creator>Piergiorgio Greco</dc:creator>
  <dc:description/>
  <cp:keywords/>
  <dc:language>en-US</dc:language>
  <cp:lastModifiedBy>Piergiorgio Greco</cp:lastModifiedBy>
  <dcterms:modified xsi:type="dcterms:W3CDTF">2016-10-21T13:12:00Z</dcterms:modified>
  <cp:revision>2</cp:revision>
  <dc:subject/>
  <dc:title/>
</cp:coreProperties>
</file>