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UIL ABRUZZO SULLE TASSE LOCALI: FERMIAMO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L'AUMENTO CONTINUO, DIAMOCI UN TAGLIO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Nel Mezzogiorno vi sono stati un aumento della tassazione e una diminuzione della spesa più forti che nella media nazional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L’aumento della pressione fiscale è avvenuto prevalentemente in sede locale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Sembra emergere una sorta di regola discorsiva, in virtù della quale i territori con redditi medi più bassi, espressione di economie più in affanno, sono penalizzati da una pressione fiscale più elevat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arlo Trigilia e Gianfranco Viesti – La crisi del Mezzogiorno e gli effetti perversi delle politiche (Il Mulino, 1/16)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</w:rPr>
        <w:t>Pescara, 30 marzo 2016</w:t>
      </w:r>
      <w:r>
        <w:rPr>
          <w:rFonts w:cs="Verdana" w:ascii="Verdana" w:hAnsi="Verdana"/>
          <w:sz w:val="22"/>
        </w:rPr>
        <w:t xml:space="preserve"> - In 2 anni, i cittadini a livello nazionale hanno pagato 7 miliardi in più di tasse locali (da 42 miliardi, siamo arrivati a 49), un +16,7%, che vale 308 € a testa in più in due anni, che portano il totale medio annuo di tasse locali che paghiamo a 1.969 €.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In Abruzzo, Pescara supera la media nazionale: 2.017 € di tasse locali, con la doppia penalizzazione dell’addizionale regionale Irpef a 415 € pro-capite (invece che a 389 €, media nazionale) e dell’addizionale comunale Irpef a 192 € pro-capite (invece che a 156 €, media nazionale). Come se non bastasse, il Comune di Pescara si segnala per </w:t>
      </w:r>
      <w:r>
        <w:rPr>
          <w:rFonts w:cs="Verdana" w:ascii="Verdana" w:hAnsi="Verdana"/>
          <w:b/>
          <w:sz w:val="22"/>
        </w:rPr>
        <w:t>inciviltà fiscale</w:t>
      </w:r>
      <w:r>
        <w:rPr>
          <w:rFonts w:cs="Verdana" w:ascii="Verdana" w:hAnsi="Verdana"/>
          <w:sz w:val="22"/>
        </w:rPr>
        <w:t xml:space="preserve"> con la sua esenzione secca on/off a 10mila euro, di cui beneficiano pochissimi poveri, nessun lavoratore e tanti evasori fiscali. Né l’addizionale regionale, dunque, né quella comunale prevedono scaglioni di reddito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li altri capoluoghi dell’Abruzzo sono complessivamente sotto la media nazionale, non però per l’addizionale regionale Irpef, ovviamente, né per quella comunale, ad eccezione dell’Aquila.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</w:rPr>
        <w:t xml:space="preserve">L’imminente uscita dell’Abruzzo dal commissariamento della sanità rende ineludibile un piano di rientro su valori normali delle tasse regionali, addizionale regionale Irpef ed Irap. </w:t>
      </w:r>
      <w:r>
        <w:rPr>
          <w:rFonts w:cs="Verdana" w:ascii="Verdana" w:hAnsi="Verdana"/>
          <w:b/>
          <w:sz w:val="22"/>
        </w:rPr>
        <w:t>Va respinta ogni altra opzione che pretenda di mantenere la penalizzazione fiscale a danno di cittadini ed imprese anche dopo il pareggio dei conti della sanità: finito lo scopo, finita la tassa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’Abruzzo è tra le 6 peggiori regioni d’Italia per quantità e qualità dell’addizionale regionale Irpef: paghiamo uno 0,50% in più (cioè, l’1,73% invece dell’1,23% che pagano le regioni non commissariate per i deficit dei conti della sanità); per di più, paghiamo con un’aliquota secca, senza scaglioni di reddito. Solo nel 2013-2014 abbiamo potuto fare accordi con la Regione di parziale restituzione delle tasse aggiuntive e introduzione degli scaglioni di reddito.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2"/>
        </w:rPr>
        <w:t xml:space="preserve">Ora, abbiamo fatto come sindacati </w:t>
      </w:r>
      <w:r>
        <w:rPr>
          <w:rFonts w:cs="Verdana" w:ascii="Verdana" w:hAnsi="Verdana"/>
          <w:b/>
          <w:sz w:val="22"/>
        </w:rPr>
        <w:t>due richieste alla Regione che riteniamo irrinunciabili</w:t>
      </w:r>
      <w:r>
        <w:rPr>
          <w:rFonts w:cs="Verdana" w:ascii="Verdana" w:hAnsi="Verdana"/>
          <w:sz w:val="22"/>
        </w:rPr>
        <w:t xml:space="preserve">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</w:rPr>
        <w:t xml:space="preserve">Definitivo superamento dell’aliquota secca: </w:t>
      </w:r>
      <w:r>
        <w:rPr>
          <w:b/>
          <w:sz w:val="22"/>
        </w:rPr>
        <w:t>vogliamo gli scaglioni di reddito, nello spirito e nella lettera della Costituzione</w:t>
      </w:r>
      <w:r>
        <w:rPr>
          <w:sz w:val="22"/>
        </w:rPr>
        <w:t>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2"/>
        </w:rPr>
        <w:t>Un piano di graduale, strutturale ed integrale restituzione delle tasse punitive aggiuntive che abbiamo subìto a causa del commissariamento della sanità: le tappe devono essere sostenibili per il bilancio regionale, ma l’obiettivo dell’</w:t>
      </w:r>
      <w:r>
        <w:rPr>
          <w:b/>
          <w:sz w:val="22"/>
        </w:rPr>
        <w:t>eliminazione della fiscalità di svantaggio in Abruzzo</w:t>
      </w:r>
      <w:r>
        <w:rPr>
          <w:sz w:val="22"/>
        </w:rPr>
        <w:t xml:space="preserve"> deve essere colt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ncellata la fiscalità punitiva di svantaggio, si dovrà iniziare il capitolo della fiscalità di vantaggio, a favore di chi investe e crea occupazione stabile: uno strumento da cui non si può prescindere per una buona ripresa economica ed occupazional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oberto Campo</w:t>
      </w:r>
    </w:p>
    <w:p>
      <w:pPr>
        <w:pStyle w:val="Normal"/>
        <w:ind w:left="4956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il Abruzzo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formazioni per la stampa: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iergiorgio Greco</w:t>
      </w:r>
    </w:p>
    <w:p>
      <w:pPr>
        <w:pStyle w:val="Normal"/>
        <w:ind w:firstLine="70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Giornalismo &amp; Comunicazione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5 1709639</w:t>
      </w:r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2">
        <w:r>
          <w:rPr>
            <w:rStyle w:val="InternetLink"/>
            <w:rFonts w:cs="Verdana" w:ascii="Verdana" w:hAnsi="Verdana"/>
            <w:sz w:val="22"/>
          </w:rPr>
          <w:t>info@piergiorgiogreco.it</w:t>
        </w:r>
      </w:hyperlink>
    </w:p>
    <w:p>
      <w:pPr>
        <w:pStyle w:val="Normal"/>
        <w:ind w:firstLine="708"/>
        <w:rPr>
          <w:rFonts w:ascii="Verdana" w:hAnsi="Verdana" w:cs="Verdana"/>
          <w:sz w:val="22"/>
        </w:rPr>
      </w:pPr>
      <w:hyperlink r:id="rId3">
        <w:r>
          <w:rPr>
            <w:rStyle w:val="InternetLink"/>
            <w:rFonts w:cs="Verdana" w:ascii="Verdana" w:hAnsi="Verdana"/>
            <w:sz w:val="22"/>
          </w:rPr>
          <w:t>www.piergiorgiogreco.it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1353185"/>
          <wp:effectExtent l="0" t="0" r="0" b="0"/>
          <wp:docPr id="1" name="Immagine 0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Calibri" w:cs="Times New Roman"/>
      <w:color w:val="00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Verdana" w:hAnsi="Verdana" w:cs="Verdana"/>
      <w:color w:val="0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rgiorgiogreco.it" TargetMode="External"/><Relationship Id="rId3" Type="http://schemas.openxmlformats.org/officeDocument/2006/relationships/hyperlink" Target="http://www.piergiorgiogreco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ilabruzz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Piergiorgio Greco</dc:creator>
  <dc:description/>
  <dc:language>en-US</dc:language>
  <cp:lastModifiedBy>Piergiorgio Greco</cp:lastModifiedBy>
  <dcterms:modified xsi:type="dcterms:W3CDTF">2016-03-30T10:46:00Z</dcterms:modified>
  <cp:revision>1</cp:revision>
  <dc:subject/>
  <dc:title/>
</cp:coreProperties>
</file>