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450850" cy="62865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91820" cy="60007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40080" cy="561975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SEMBLEA UNITARIA ABRUZZO MOLISE SU SALUTE E SICUREZZA SUL LAVOR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l Coordinamento unitario su Salute e Sicurezza sul Lavoro, attraverso il Documento sottoscritto in data 15/06/2017, intende  rimettere al centro e rilanciare il tema della</w:t>
      </w:r>
      <w:r>
        <w:rPr>
          <w:rFonts w:cs="Times New Roman" w:ascii="Times New Roman" w:hAnsi="Times New Roman"/>
          <w:b/>
        </w:rPr>
        <w:t xml:space="preserve"> salute e sicurezza sui luoghi di lavoro nell’azione sindacale</w:t>
      </w:r>
      <w:r>
        <w:rPr>
          <w:rFonts w:cs="Times New Roman" w:ascii="Times New Roman" w:hAnsi="Times New Roman"/>
        </w:rPr>
        <w:t xml:space="preserve"> quotidiana a tutti i livell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l tema "</w:t>
      </w:r>
      <w:r>
        <w:rPr>
          <w:rFonts w:cs="Times New Roman" w:ascii="Times New Roman" w:hAnsi="Times New Roman"/>
          <w:i/>
        </w:rPr>
        <w:t>salute, sicurezza e ambiente</w:t>
      </w:r>
      <w:r>
        <w:rPr>
          <w:rFonts w:cs="Times New Roman" w:ascii="Times New Roman" w:hAnsi="Times New Roman"/>
        </w:rPr>
        <w:t>" dovrà costituire il perno del dibattito nazionale e territoriale, nella contrattazione collettiva e nelle fasi di confronto con le controparti e le istituzio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l documento condiviso costituisce il punto di partenza su cui articolare il percorso di avvicinamento all’assemblea nazionale su Salute e Sicurezza,  prossimo 18 gennaio 2018 a Mestre (VE),  e prevede una fase di  confronto diretto con e tra i nostri RLS  nelle assemblee regionali di approfondimento e preparazione ai temi del dibattito Nazional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ter individuato vede il coinvolgimento diretto delle categorie e delle confederazioni regionali con il supporto delle rispettive strutture nazional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ni assemblea regionale sarà presenziata da uno dei Dipartimenti Nazionali di CGIL CISL e UIL per l’illustrazione del documento Nazionale e vedrà la partecipazione di un Segretario Confederale.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lla nostra assemblea unitaria di Abruzzo Molise, che si terrà a </w:t>
      </w:r>
      <w:r>
        <w:rPr>
          <w:rFonts w:cs="Times New Roman" w:ascii="Times New Roman" w:hAnsi="Times New Roman"/>
          <w:b/>
        </w:rPr>
        <w:t>Pescara il prossimo 10 Gennaio 2018 presso l’Auditorium Petruzzi - Museo delle Genti d’Abruzzo</w:t>
      </w:r>
      <w:r>
        <w:rPr>
          <w:rFonts w:cs="Times New Roman" w:ascii="Times New Roman" w:hAnsi="Times New Roman"/>
        </w:rPr>
        <w:t xml:space="preserve">, saranno presenti il  Dipartimento Nazionale Salute e Sicurezza Ambiente della CISL e il Segretario Confederale CISL con delega alla Sicurezza </w:t>
      </w:r>
      <w:r>
        <w:rPr>
          <w:rFonts w:cs="Times New Roman" w:ascii="Times New Roman" w:hAnsi="Times New Roman"/>
          <w:b/>
        </w:rPr>
        <w:t>Angelo Colombini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GIL </w:t>
        <w:tab/>
        <w:t xml:space="preserve">        </w:t>
        <w:tab/>
        <w:tab/>
        <w:tab/>
        <w:tab/>
        <w:t xml:space="preserve">   CISL  </w:t>
        <w:tab/>
        <w:t xml:space="preserve">            </w:t>
        <w:tab/>
        <w:tab/>
        <w:tab/>
        <w:t>UI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ta Innocenzi</w:t>
        <w:tab/>
        <w:tab/>
        <w:tab/>
        <w:tab/>
        <w:t>Paolo Sangermano</w:t>
        <w:tab/>
        <w:tab/>
        <w:tab/>
        <w:t>Ernesto D’Eliseo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13:00Z</dcterms:created>
  <dc:creator>Utente</dc:creator>
  <dc:description/>
  <dc:language>en-US</dc:language>
  <cp:lastModifiedBy>Monica</cp:lastModifiedBy>
  <cp:lastPrinted>2017-12-22T18:04:00Z</cp:lastPrinted>
  <dcterms:modified xsi:type="dcterms:W3CDTF">2018-01-09T11:13:00Z</dcterms:modified>
  <cp:revision>2</cp:revision>
  <dc:subject/>
  <dc:title/>
</cp:coreProperties>
</file>