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MERCATO LAVORO ABRUZZ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025"/>
        <w:gridCol w:w="2858"/>
        <w:gridCol w:w="2858"/>
        <w:gridCol w:w="285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z 2014/201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 (in miglia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3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cupati uomi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5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cupate don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2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cupati per fasce di età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24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1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34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 5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-44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2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-54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-64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4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 65 anni e olt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 DIPENDENTI (in miglia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7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cup. Dip. a T.INDETERMINA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5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cup. dip. A TERM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2 mil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SO OCCUPAZI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,8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,9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,5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OCCUPATI (in miglia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 mille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SO DISOCCUPAZI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,6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,6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disocc. 15-29 an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5,4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1,6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4,5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2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ATTIVI (in miglia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 mil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Ist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bookmarkStart w:id="0" w:name="_GoBack"/>
      <w:bookmarkEnd w:id="0"/>
      <w:r>
        <w:rPr>
          <w:b/>
          <w:color w:val="C00000"/>
        </w:rPr>
        <w:t>RAPPORTI DI LAVORO ATTIVATI E CES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UZZ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i attiva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endisti trasformati a tempo indetermin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formazioni a tempo indeterminato di rapporti a term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unzioni </w:t>
            </w:r>
            <w:r>
              <w:rPr>
                <w:b/>
                <w:sz w:val="18"/>
                <w:szCs w:val="18"/>
                <w:u w:val="single"/>
              </w:rPr>
              <w:t>a tempo indeterminato</w:t>
            </w:r>
            <w:r>
              <w:rPr>
                <w:b/>
                <w:sz w:val="18"/>
                <w:szCs w:val="18"/>
              </w:rPr>
              <w:t xml:space="preserve"> instaurate usufruendo dell’ESONERO CONTRIBU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Stabilità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rasformazioni a tempo indeterminato di rapporti a termine</w:t>
            </w:r>
            <w:r>
              <w:rPr>
                <w:b/>
                <w:sz w:val="18"/>
                <w:szCs w:val="18"/>
              </w:rPr>
              <w:t xml:space="preserve"> instaurate usufruendo dell’ESONERO CONTRIBU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Stabilità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i cessat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NO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0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3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9.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6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.7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sservatorio sulla precarietà In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24"/>
          <w:szCs w:val="24"/>
        </w:rPr>
        <w:t>VOUCHER “RISCOSSI</w:t>
      </w:r>
      <w:r>
        <w:rPr/>
        <w:t xml:space="preserve">” PER ATTIVITA’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59"/>
        <w:gridCol w:w="1361"/>
        <w:gridCol w:w="1360"/>
        <w:gridCol w:w="1383"/>
        <w:gridCol w:w="1383"/>
        <w:gridCol w:w="1383"/>
        <w:gridCol w:w="1384"/>
        <w:gridCol w:w="158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UZ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5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cher vendu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u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u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agrico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2.1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Commerc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53.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Giardinaggio e puliz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48.4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Lavori domesti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9.5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Manifestazioni sportive e cultur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6.5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Serviz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7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1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41.4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Turism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7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46.8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Altre attivit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.2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16.1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.9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.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.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.8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67.8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2.474.6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Stima UIL su fonte Inp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OUCHER RISCOSSI/VENDUTI – DAL 2008 AL 20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254"/>
        <w:gridCol w:w="1060"/>
        <w:gridCol w:w="1043"/>
        <w:gridCol w:w="1046"/>
        <w:gridCol w:w="1069"/>
        <w:gridCol w:w="1235"/>
        <w:gridCol w:w="28"/>
        <w:gridCol w:w="1200"/>
        <w:gridCol w:w="1066"/>
        <w:gridCol w:w="17"/>
        <w:gridCol w:w="983"/>
        <w:gridCol w:w="1000"/>
        <w:gridCol w:w="120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REGIONI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Abru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.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.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.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6.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2.7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.8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30.94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18.7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2.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43.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33.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9.62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Moli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5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8.4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4.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.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3.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2.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.7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Camp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6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.4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2.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3.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1.3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27.17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02.6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4.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29.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08.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1.63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Pug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6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4.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0.9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.6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96.4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81.5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4.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71.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52.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9.26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Basilic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9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0.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9.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.8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5.0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1.16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.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3.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2.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.8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Calab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.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.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1.54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6.0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5.4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16.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10.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5.45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.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.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.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3.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7.8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4.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92.0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69.6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2.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25.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10.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4.57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Sardeg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9.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7.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.0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37.7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21.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6.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32.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25.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7.7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535.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480.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55.7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.747.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.649.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98.4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9.699.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9.189.6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509.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15.347.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14.871.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475.489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REGIONI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6"/>
                <w:szCs w:val="16"/>
              </w:rPr>
              <w:t>Periodo 2008-201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vendu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diff. v.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Abru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46.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16.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9.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95.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03.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92.3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367.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264.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103.3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026.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773.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52.39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Moli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03.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92.8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0.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59.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41.0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8.6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94.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72.5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22.0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63.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05.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57.3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Camp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35.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67.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68.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927.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812.6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14.7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661.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540.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121.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506.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156.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50.2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Pug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606.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25.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80.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343.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162.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81.3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014.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820.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193.4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.458.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.965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493.87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Basilic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24.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09.7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4.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97.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61.5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5.8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30.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91.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39.6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074.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976.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97.4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Calab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19.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96.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22.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81.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13.6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68.0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818.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59.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58.6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703.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541.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61.3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06.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67.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8.9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849.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730.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18.9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454.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335.4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118.9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377.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066.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11.3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  <w:lang w:eastAsia="it-IT"/>
              </w:rPr>
              <w:t>Sardeg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541.9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65.8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76.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187.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1.039.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147.97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159.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2.027.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4"/>
                <w:szCs w:val="14"/>
              </w:rPr>
              <w:t>-131.7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4.290.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color w:val="000000"/>
                <w:sz w:val="14"/>
                <w:szCs w:val="14"/>
              </w:rPr>
              <w:t>3.908.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4"/>
                <w:szCs w:val="14"/>
              </w:rPr>
              <w:t>-382.2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3.813.9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22.692.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1.121.6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40.787.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36.337.9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4.449.84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69.186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63.867.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color w:val="000000"/>
                <w:sz w:val="16"/>
                <w:szCs w:val="16"/>
              </w:rPr>
              <w:t>-5.319.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162.118.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150.088.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;Malgun Gothic" w:hAnsi="Agency FB;Malgun Gothic" w:cs="Agency FB;Malgun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/>
                <w:color w:val="000000"/>
                <w:sz w:val="16"/>
                <w:szCs w:val="16"/>
              </w:rPr>
              <w:t>-12.030.08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  <w:t>Elaborazione UIL su fonte Inp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79646"/>
          <w:sz w:val="20"/>
          <w:szCs w:val="20"/>
        </w:rPr>
      </w:pPr>
      <w:r>
        <w:rPr>
          <w:b/>
          <w:i/>
          <w:color w:val="F7964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2:00Z</dcterms:created>
  <dc:creator>Antonella Pirastu</dc:creator>
  <dc:description/>
  <dc:language>en-US</dc:language>
  <cp:lastModifiedBy>Piergiorgio Greco</cp:lastModifiedBy>
  <dcterms:modified xsi:type="dcterms:W3CDTF">2016-03-15T10:42:00Z</dcterms:modified>
  <cp:revision>2</cp:revision>
  <dc:subject/>
  <dc:title/>
</cp:coreProperties>
</file>