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NOTA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>ABRUZZO 2015: + ZEROVIRGOLA IN UN ANNO CHE DOVEVA ESSERE FAVOREVOLE. SERVONO SCELTE NUOVE E INTERVENTI AGGIUNTIV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risultati di crescita ed occupazionali del 2015 in Abruzzo si confermeranno molto modesti nonostante il contesto esterno favorevole, mondiale e nazionale, oggi parzialmente rimesso in discussione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La stima di una crescita del PIL nazionale tra +0,7 e +0,8 verrà corretta al ribasso dopo il dato debolissimo del quarto trimestre 2015. Ne risentirà probabilmente anche l’Abruzzo, la cui crescita era già stimata inferiore a quella nazionale (+0,3). L’Abruzzo era inoltre reduce dalle scoppole prese nel 2013 (-3,1) e nel 2014 (-1,7), ben maggiori di quelle subite a livello nazionale (-1,7 nel 2013 e -0,4 nel 2014). Insomma, </w:t>
      </w:r>
      <w:r>
        <w:rPr>
          <w:rFonts w:cs="Verdana" w:ascii="Verdana" w:hAnsi="Verdana"/>
          <w:b/>
          <w:sz w:val="22"/>
        </w:rPr>
        <w:t>l’Abruzzo perde di più quando si perde e guadagna di meno quando si vince</w:t>
      </w:r>
      <w:r>
        <w:rPr>
          <w:rFonts w:cs="Verdana" w:ascii="Verdana" w:hAnsi="Verdana"/>
          <w:sz w:val="22"/>
        </w:rPr>
        <w:t xml:space="preserve">. Il tutto rispetto a un dato nazionale che è la metà di quello europeo e fatica a schiodarsi dallo </w:t>
      </w:r>
      <w:r>
        <w:rPr>
          <w:rFonts w:cs="Verdana" w:ascii="Verdana" w:hAnsi="Verdana"/>
          <w:i/>
          <w:sz w:val="22"/>
        </w:rPr>
        <w:t>zerovirgola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La decontribuzione piena per le nuove assunzioni a tempo indeterminato è finita al 31 dicembre, è costata molto e ha prodotto relativamente poco. In Abruzzo, nel 2015 l’occupazione cresce di 3.000 unità: poche a fronte dell’erosione dei 500mila occupati pre-crisi, caduti a 476mila nel 2014 e a 479mila nel 2015. </w:t>
      </w:r>
      <w:r>
        <w:rPr>
          <w:rFonts w:cs="Verdana" w:ascii="Verdana" w:hAnsi="Verdana"/>
          <w:b/>
          <w:sz w:val="22"/>
        </w:rPr>
        <w:t>La perdita occupazionale subita con la crisi è diventata strutturale, non si riesce a riassorbirl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Se poi esaminiamo gli aspetti qualitativi dell’occupazione, vediamo che </w:t>
      </w:r>
      <w:r>
        <w:rPr>
          <w:rFonts w:cs="Verdana" w:ascii="Verdana" w:hAnsi="Verdana"/>
          <w:b/>
          <w:sz w:val="22"/>
        </w:rPr>
        <w:t>scendono l’occupazione femminile e dei giovani mentre sale quella degli ultracinquantacinquenni, inchiodati al lavoro dalla Legge Fornero</w:t>
      </w:r>
      <w:r>
        <w:rPr>
          <w:rFonts w:cs="Verdana" w:ascii="Verdana" w:hAnsi="Verdana"/>
          <w:sz w:val="22"/>
        </w:rPr>
        <w:t>. I 3.000 posti di lavoro in più nel 2015 rispetto al 2014 sono infatti la risultante di dati ben diversi a seconda delle fasce d’età, con +4.000 posti per gli ultracinquantacinquenni e -5.000 per i giovani nella fascia 25-34 anni. Per quanto riguarda uomini e donne, abbiamo 5.000 uomini in più e 2.000 donne in meno, ad aggravare il già deficitario dato dell’occupazione femminile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tasso di occupazione cresce di un +0,6 rispetto al 2014, ma non recupera il dato pre-crisi: siamo al 54,5%, contro il 58,8% del 2008. Il tasso di disoccupazione resta al 12,6% (era al 6,6% nel 2008), con 69mila disoccupati, 1.000 in più rispetto al 2014. Scendono, però, di 8.000 gli inattivi: 320mila invece di 328mila (erano 317mila prima della crisi)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Come anche a livello nazionale, crescono le assunzioni a tempo indeterminato, dato positivo. Ma temperato dalla crescita selvaggia dei voucher nei settori del commercio, del turismo e dei servizi: non, dunque, nei settori dove si pensava utile introdurli (giardinaggio, lavoro domestico, sport), anche a causa del Jobs Act che ha alzato il tetto a 7mila € annui. I rischi della </w:t>
      </w:r>
      <w:r>
        <w:rPr>
          <w:rFonts w:cs="Verdana" w:ascii="Verdana" w:hAnsi="Verdana"/>
          <w:b/>
          <w:sz w:val="22"/>
        </w:rPr>
        <w:t>diffusione abnorme dei voucher</w:t>
      </w:r>
      <w:r>
        <w:rPr>
          <w:rFonts w:cs="Verdana" w:ascii="Verdana" w:hAnsi="Verdana"/>
          <w:sz w:val="22"/>
        </w:rPr>
        <w:t xml:space="preserve"> sono la debolezza occupazionale, previdenziale, professionale, e le ricadute negative sulle entrate fiscali. </w:t>
      </w:r>
      <w:r>
        <w:rPr>
          <w:rFonts w:cs="Verdana" w:ascii="Verdana" w:hAnsi="Verdana"/>
          <w:b/>
          <w:sz w:val="22"/>
        </w:rPr>
        <w:t>In Abruzzo, siamo passati dai 5mila voucher venduti nel 2008 ai 2 milioni e 400mila venduti nel 2015</w:t>
      </w:r>
      <w:r>
        <w:rPr>
          <w:rFonts w:cs="Verdana" w:ascii="Verdana" w:hAnsi="Verdana"/>
          <w:sz w:val="22"/>
        </w:rPr>
        <w:t>, poco meno di quelli venduti in Campania e Sicilia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</w:rPr>
        <w:t>L’Abruzzo deve compiere scelte nuove ed aggiuntive</w:t>
      </w:r>
      <w:r>
        <w:rPr>
          <w:rFonts w:cs="Verdana" w:ascii="Verdana" w:hAnsi="Verdana"/>
          <w:sz w:val="22"/>
        </w:rPr>
        <w:t xml:space="preserve"> per provare a forzare questi andamenti lenti. L’incontro del 12 marzo tra sindacati e Regione deve avere un seguito operativo. Intanto, è ora che il Governo convochi l’Abruzzo per la firma del Master Plan e che si passi subito alla fase attuativa, insieme con la partenza effettiva della programmazione 2014-2020. Abbiamo chiesto alla Giunta Regionale di condividere atti concreti, tra cui la riduzione delle tasse su lavoratori e  imprese a seguito del risanamento dei conti della sanità; misure per l’attrazione di nuovi investimenti; l’applicazione della legge 181 nelle aree di crisi.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oberto Campo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la Uil Abruzzo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informazioni: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il Abruzzo - 085-6922611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b: </w:t>
      </w:r>
      <w:hyperlink r:id="rId2">
        <w:r>
          <w:rPr>
            <w:rStyle w:val="InternetLink"/>
            <w:rFonts w:cs="Verdana" w:ascii="Verdana" w:hAnsi="Verdana"/>
            <w:sz w:val="22"/>
          </w:rPr>
          <w:t>urabruzzo@uil.it</w:t>
        </w:r>
      </w:hyperlink>
      <w:r>
        <w:rPr>
          <w:rFonts w:cs="Verdana" w:ascii="Verdana" w:hAnsi="Verdana"/>
          <w:sz w:val="22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2"/>
          </w:rPr>
          <w:t>www.uilabruzz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cial: </w:t>
      </w:r>
      <w:hyperlink r:id="rId4">
        <w:r>
          <w:rPr>
            <w:rStyle w:val="InternetLink"/>
            <w:rFonts w:cs="Verdana" w:ascii="Verdana" w:hAnsi="Verdana"/>
            <w:sz w:val="22"/>
          </w:rPr>
          <w:t>www.facebook.com/uil-abruzzo</w:t>
        </w:r>
      </w:hyperlink>
      <w:r>
        <w:rPr>
          <w:rFonts w:cs="Verdana" w:ascii="Verdana" w:hAnsi="Verdana"/>
          <w:sz w:val="22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22"/>
          </w:rPr>
          <w:t>www.twitter.com/Uil_Abruzzo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zioni per la stampa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iornalismo &amp; Comunicazione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5 1709639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6">
        <w:r>
          <w:rPr>
            <w:rStyle w:val="InternetLink"/>
            <w:rFonts w:cs="Verdana" w:ascii="Verdana" w:hAnsi="Verdana"/>
            <w:sz w:val="22"/>
          </w:rPr>
          <w:t>info@piergiorgiogreco.it</w:t>
        </w:r>
      </w:hyperlink>
    </w:p>
    <w:p>
      <w:pPr>
        <w:pStyle w:val="Normal"/>
        <w:ind w:firstLine="708"/>
        <w:rPr/>
      </w:pPr>
      <w:hyperlink r:id="rId7">
        <w:r>
          <w:rPr>
            <w:rStyle w:val="InternetLink"/>
            <w:rFonts w:cs="Verdana" w:ascii="Verdana" w:hAnsi="Verdana"/>
            <w:sz w:val="22"/>
          </w:rPr>
          <w:t>www.piergiorgiogreco.it</w:t>
        </w:r>
      </w:hyperlink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bruzzo@uil.it" TargetMode="External"/><Relationship Id="rId3" Type="http://schemas.openxmlformats.org/officeDocument/2006/relationships/hyperlink" Target="http://www.uilabruzzo.it/" TargetMode="External"/><Relationship Id="rId4" Type="http://schemas.openxmlformats.org/officeDocument/2006/relationships/hyperlink" Target="http://www.facebook.com/uil-abruzzo" TargetMode="External"/><Relationship Id="rId5" Type="http://schemas.openxmlformats.org/officeDocument/2006/relationships/hyperlink" Target="http://www.twitter.com/Uil_Abruzzo" TargetMode="External"/><Relationship Id="rId6" Type="http://schemas.openxmlformats.org/officeDocument/2006/relationships/hyperlink" Target="mailto:info@piergiorgiogreco.it" TargetMode="External"/><Relationship Id="rId7" Type="http://schemas.openxmlformats.org/officeDocument/2006/relationships/hyperlink" Target="http://www.piergiorgiogreco.i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0:00Z</dcterms:created>
  <dc:creator>Piergiorgio Greco</dc:creator>
  <dc:description/>
  <dc:language>en-US</dc:language>
  <cp:lastModifiedBy>Piergiorgio Greco</cp:lastModifiedBy>
  <dcterms:modified xsi:type="dcterms:W3CDTF">2016-03-15T10:16:00Z</dcterms:modified>
  <cp:revision>1</cp:revision>
  <dc:subject/>
  <dc:title/>
</cp:coreProperties>
</file>